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884"/>
        <w:gridCol w:w="884"/>
        <w:gridCol w:w="884"/>
        <w:gridCol w:w="884"/>
        <w:gridCol w:w="884"/>
        <w:gridCol w:w="884"/>
        <w:gridCol w:w="884"/>
        <w:gridCol w:w="884"/>
        <w:gridCol w:w="1084"/>
      </w:tblGrid>
      <w:tr>
        <w:trPr>
          <w:trHeight w:val="300" w:hRule="atLeast"/>
        </w:trPr>
        <w:tc>
          <w:tcPr>
            <w:tcW w:w="128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ốn đầu tư theo giá thực tế phân theo ngành kinh tế 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ỷ đồng</w:t>
            </w:r>
          </w:p>
        </w:tc>
      </w:tr>
      <w:tr>
        <w:trPr>
          <w:trHeight w:val="51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bộ 2008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18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49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4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24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92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1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7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209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876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 và lâm nghiệp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21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3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sản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5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nghiệp khai thác mỏ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2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chế biến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7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24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và phân phối điện, khí đốt và nước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7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60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5</w:t>
            </w:r>
          </w:p>
        </w:tc>
      </w:tr>
      <w:tr>
        <w:trPr>
          <w:trHeight w:val="51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; Sửa chữa xe có động cơ, mô tô, xe máy, đồ dùng cá nhân và gia đình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 và nhà hàng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5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ận tải; kho bãi và thông tin liên lạc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9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4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tín dụng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0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khoa học và công nghệ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</w:t>
            </w:r>
          </w:p>
        </w:tc>
      </w:tr>
      <w:tr>
        <w:trPr>
          <w:trHeight w:val="51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oạt động liên quan đến kinh doanh tài sản và dịch vụ tư vấn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96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NN và ANQP; đảm bảo xã hội bắt buộc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6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 và đào tạo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1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tế và hoạt động cứu trợ xã hội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2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văn hóa và  thể thao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7</w:t>
            </w:r>
          </w:p>
        </w:tc>
      </w:tr>
      <w:tr>
        <w:trPr>
          <w:trHeight w:val="30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oạt động Đảng, đoàn thể và hiệp hội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</w:tr>
      <w:tr>
        <w:trPr>
          <w:trHeight w:val="51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 phục vụ cá nhân, cộng đồng và các hoạt động khác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7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12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uồn : Tổng cục Thống kê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32:00Z</dcterms:created>
  <dc:creator>GiaoDK</dc:creator>
  <dc:description/>
  <cp:keywords/>
  <dc:language>en-US</dc:language>
  <cp:lastModifiedBy>GiaoDK</cp:lastModifiedBy>
  <dcterms:modified xsi:type="dcterms:W3CDTF">2009-10-03T02:58:00Z</dcterms:modified>
  <cp:revision>3</cp:revision>
  <dc:subject/>
  <dc:title>Vốn đầu tư theo giá thực tế phân theo ngành kinh tế </dc:title>
</cp:coreProperties>
</file>